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>Департамент Смоленской области по здравоохранению</w:t>
      </w:r>
    </w:p>
    <w:p>
      <w:pPr>
        <w:pStyle w:val="Subtitle"/>
        <w:rPr>
          <w:sz w:val="32"/>
        </w:rPr>
      </w:pPr>
      <w:r>
        <w:rPr>
          <w:sz w:val="32"/>
        </w:rPr>
        <w:t>----------</w:t>
      </w:r>
    </w:p>
    <w:p>
      <w:pPr>
        <w:pStyle w:val="Subtitle"/>
        <w:rPr/>
      </w:pPr>
      <w:r>
        <w:rPr>
          <w:sz w:val="32"/>
        </w:rPr>
        <w:t>Областное государственное автономное учреждение здравоохранения</w:t>
      </w:r>
    </w:p>
    <w:p>
      <w:pPr>
        <w:pStyle w:val="Normal"/>
        <w:jc w:val="center"/>
        <w:rPr/>
      </w:pPr>
      <w:r>
        <w:rPr>
          <w:b/>
          <w:sz w:val="36"/>
          <w:lang w:val="en-US" w:eastAsia="en-US"/>
        </w:rPr>
        <w:t>Смоленская областная</w:t>
      </w:r>
      <w:r>
        <w:rPr>
          <w:b/>
          <w:sz w:val="36"/>
        </w:rPr>
        <w:t xml:space="preserve"> </w:t>
      </w:r>
      <w:r>
        <w:rPr>
          <w:b/>
          <w:sz w:val="36"/>
          <w:lang w:val="en-US" w:eastAsia="en-US"/>
        </w:rPr>
        <w:t>клиническая стоматологическая поликлиника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28854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80.2pt" to="578.2pt,180.2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ПРИКАЗ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3.05.2019                                                                                                    № 61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б утверждении Положения о кадровом  резерве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а замещение руководящих должностей специалистов 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с высшим и средним медицинским образованием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7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 целью своевременного и качественного комплектования   руководящих должностей подготовленными специалистами, обеспечения преемственности кадров в ОГАУЗ «Смоленская областная клиническая стоматологическая поликлиника», 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кадровом резерве ОГАУЗ «Смоленская областная клиническая стоматологическая поликлиника» (Приложение №1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Утвердить Список кадрового резерва на замещение руководящих должностей </w:t>
      </w:r>
      <w:r>
        <w:rPr>
          <w:sz w:val="28"/>
          <w:lang w:val="en-US" w:eastAsia="en-US"/>
        </w:rPr>
        <w:t>специалистов с высшим и средним медицинским образованием (Приложение № 2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>3.   Руководителям структурных подразделений довести Положение и Список до всех работников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  <w:lang w:val="en-US" w:eastAsia="en-US"/>
        </w:rPr>
        <w:t xml:space="preserve">        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й врач                                                                               И.С.Зубакин</w:t>
      </w:r>
    </w:p>
    <w:sectPr>
      <w:type w:val="nextPage"/>
      <w:pgSz w:w="11906" w:h="16838"/>
      <w:pgMar w:left="1418" w:right="567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ind w:left="1134" w:right="850" w:firstLine="426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ind w:left="851" w:right="70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29" w:leader="none"/>
      </w:tabs>
      <w:ind w:right="709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29" w:leader="none"/>
      </w:tabs>
      <w:ind w:left="1134" w:right="709" w:firstLine="567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29" w:leader="none"/>
      </w:tabs>
      <w:ind w:left="567" w:right="709"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</w:tabs>
      <w:spacing w:lineRule="auto" w:line="360"/>
      <w:ind w:left="1134" w:right="70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29" w:leader="none"/>
      </w:tabs>
      <w:ind w:left="851" w:right="142" w:hanging="0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29" w:leader="none"/>
      </w:tabs>
      <w:ind w:left="1134" w:right="709" w:firstLine="56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5529" w:leader="none"/>
      </w:tabs>
      <w:ind w:left="851" w:right="709" w:firstLine="567"/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lineRule="auto" w:line="360"/>
      <w:ind w:left="1134" w:firstLine="567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529" w:leader="none"/>
      </w:tabs>
      <w:spacing w:lineRule="auto" w:line="360"/>
      <w:ind w:left="113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529" w:leader="none"/>
      </w:tabs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5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9-05-14T14:40:00Z</cp:lastPrinted>
  <dcterms:modified xsi:type="dcterms:W3CDTF">2019-05-28T13:13:00Z</dcterms:modified>
  <cp:revision>5</cp:revision>
  <dc:subject>JOГO JARDIM x8?! PORRA! DIA 8 VOTA NГO!</dc:subject>
  <dc:title>МИНИСТЕРСТВО ЗДРАВООХРАНЕНИЯ РФ</dc:title>
</cp:coreProperties>
</file>