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С П И С О К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медицинских работников  ОГАУЗ «Смоленская областная клиническая стоматологическая поликлиника» 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98"/>
        <w:gridCol w:w="2304"/>
        <w:gridCol w:w="3523"/>
        <w:gridCol w:w="1897"/>
        <w:gridCol w:w="2573"/>
        <w:gridCol w:w="1678"/>
      </w:tblGrid>
      <w:tr>
        <w:trPr>
          <w:trHeight w:val="3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Должность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учебного заведения, год окончания, специальность, квалификац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категор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Сертификат/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идетельство об аккредитации</w:t>
            </w:r>
          </w:p>
        </w:tc>
      </w:tr>
      <w:tr>
        <w:trPr>
          <w:trHeight w:val="3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пециа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луч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4"/>
                <w:szCs w:val="24"/>
              </w:rPr>
              <w:t>Общеполиклинический персонал</w:t>
            </w:r>
          </w:p>
        </w:tc>
      </w:tr>
      <w:tr>
        <w:trPr>
          <w:trHeight w:val="10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улин Александр Викторович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 государственная  медицинская академия 2006г., стоматология, вр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</w:t>
            </w:r>
          </w:p>
        </w:tc>
      </w:tr>
      <w:tr>
        <w:trPr>
          <w:trHeight w:val="10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</w:t>
            </w:r>
          </w:p>
        </w:tc>
      </w:tr>
      <w:tr>
        <w:trPr>
          <w:trHeight w:val="28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3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</w:tr>
      <w:tr>
        <w:trPr>
          <w:trHeight w:val="110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-профилактическое отделение №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отделением- 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1995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Дмитри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0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арис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9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сил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6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др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3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75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ячес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78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2010г., стоматология, вр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етгалеева Регина Зульфа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  <w:shd w:fill="FFFFFF" w:val="clear"/>
              </w:rPr>
              <w:t>Смоленский государственный медицинский университет. 2022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Александр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  <w:shd w:fill="FFFFFF" w:val="clear"/>
              </w:rPr>
              <w:t>Смоленский государственный медицинский университет. 2024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4</w:t>
            </w:r>
          </w:p>
        </w:tc>
      </w:tr>
      <w:tr>
        <w:trPr>
          <w:trHeight w:val="41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-профилактическое отделение №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отделением- 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2004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щ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91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вген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92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ченк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Никола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сковский государственный медицинский институт им. Семашко в 1988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ейки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Ива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медицинский университет в 1995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</w:tr>
      <w:tr>
        <w:trPr>
          <w:trHeight w:val="8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Александ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211455</wp:posOffset>
                      </wp:positionV>
                      <wp:extent cx="9525" cy="58420"/>
                      <wp:effectExtent l="5080" t="4445" r="3810" b="4445"/>
                      <wp:wrapNone/>
                      <wp:docPr id="1" name="Рукописный вво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8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" coordsize="1,12" path="m0,0c0,5,0,7,0,11e" stroked="t" o:allowincell="t" style="position:absolute;margin-left:177.65pt;margin-top:16.65pt;width:0.7pt;height:4.55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Смоленская государственная медицинская академия в 2010г., стоматология, вр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нжелика Геннад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92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янова Елена Анатол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96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91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ургическое отделе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- врач-стоматолог-хирур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94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лер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хирур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1995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Альберт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отделением- врач-стоматолог-хирур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5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 Евген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хирур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2011г., стоматология, вр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3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Александр Никола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-хирур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2008г., стоматология, вр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2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хирур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топедическое отделение</w:t>
            </w:r>
          </w:p>
        </w:tc>
      </w:tr>
      <w:tr>
        <w:trPr>
          <w:trHeight w:val="7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ктионов Никита Александр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отделением-врач-стоматолог-ортоп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Смоленский государственный медицинский университет. 2015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</w:tr>
      <w:tr>
        <w:trPr>
          <w:trHeight w:val="55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Юлия Александровн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 в 2017, стоматолог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</w:tr>
      <w:tr>
        <w:trPr>
          <w:trHeight w:val="5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прак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</w:t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итал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3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рданк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ьберт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4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93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0</w:t>
            </w:r>
          </w:p>
        </w:tc>
      </w:tr>
      <w:tr>
        <w:trPr>
          <w:trHeight w:val="45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 в 2002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Михайл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ортопе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6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е отделение по оказанию платных медицинских услуг</w:t>
            </w:r>
          </w:p>
        </w:tc>
      </w:tr>
      <w:tr>
        <w:trPr>
          <w:trHeight w:val="55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отделением-врач-стоматолог-терапев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 в 2005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</w:tr>
      <w:tr>
        <w:trPr>
          <w:trHeight w:val="11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3</w:t>
            </w:r>
          </w:p>
        </w:tc>
      </w:tr>
      <w:tr>
        <w:trPr>
          <w:trHeight w:val="8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оров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ая государственная медицинская академия в 1995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нецкий государственный медицинский институт в 1988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Александр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государственный медицинский университет в 2021г., стоматология,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об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рина Ива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7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вьянц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86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</w:tc>
      </w:tr>
      <w:tr>
        <w:trPr>
          <w:trHeight w:val="8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в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 в 2008г., стоматология, вр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а Светлан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-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5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12.2021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зиотерапевтический кабине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физиотерапев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зиотерап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тгенологический кабине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по оказанию экстренной стоматологической помощ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енков Владимир Андр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университет в 2021г., стоматология,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атол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институт в 1986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медов Элшан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 ог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 в 2012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анчешная Татья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государственный медицинский институт в 1993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Евгений Витал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государственная медицинская академия в 1996г., стоматология, врач-стомато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бщей прак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развитию наставничества в сфере здравоохранения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 Александр Сергеевич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звитию наставничества в сфере здравоохранения, доктор медицинских наук,  профессор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государственный медицинский институт в 1972г., стоматология, врач-стоматолог,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4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медицинский персонал</w:t>
            </w:r>
          </w:p>
        </w:tc>
      </w:tr>
      <w:tr>
        <w:trPr>
          <w:trHeight w:val="72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моленский медицинский колледж в 1995г., сестринское дело, медицинская сестра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моленский медицинский колледж в 2010г., сестринское дело, медицинская сестра с углубленной подготовко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стринского де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ерченкова Екатерина Валенти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лавльское медицинское училище в 2002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ва Карина Игор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базовый медицинский колледж в 2018г., лечебное дело, фельдшер, Смоленский базовый медицинский колледж в 2023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атьяна Васил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03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настасия Михай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базовый медицинский колледж им. К.С.Константиновой  в 2023г. , сестринское дело,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нкова Ольг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училище №30, г. Москва в 2004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 Ольг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лавльский медицинский техникум в 2021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и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лавльское медицинское училище в 1987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ур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80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12.20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лер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едицинский колледж в 1998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13г., лечебное дело, фельдше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нтин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мское медицинское училище в 1985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3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Анастасия Алекс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базовый медицинский колледж в 2019г.,акушерское дело, акушерка,  Смоленский базовый медицинский колледж в 2019г.,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едицинский колледж в 1991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лена Дмитри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едицинский колледж в 1995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0</w:t>
            </w:r>
          </w:p>
        </w:tc>
      </w:tr>
      <w:tr>
        <w:trPr>
          <w:trHeight w:val="6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ы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 Михай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государственный медицински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Ф,  стомат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Никита Алексееви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бра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государственный медицинский университет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РФ, 5 курс, стомат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ова Алина Пав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базовый медицинский колледж им. К.С.Константиновой  в 2024 г., сестринское дело,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еевн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лавльское медицинское училище в 1998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</w:t>
            </w:r>
          </w:p>
        </w:tc>
      </w:tr>
      <w:tr>
        <w:trPr>
          <w:trHeight w:val="4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р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медицинский колледж в 2000г., сестринское дело, медицинская сестр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ет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00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нкова Вероника Игор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83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77г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рик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Андр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базовый медицинский колледж в 2020г., сестринское дело,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1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еевн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славльское медицинское училище в 1998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чинское медицинское училище в 1991г..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1996г., лечебное дело, фельдше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8.11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мохатна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вомайское медицинское училище УССР в 1990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</w:tc>
      </w:tr>
      <w:tr>
        <w:trPr>
          <w:trHeight w:val="4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на Ильиничн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авльское медицинское училище в 1986г., сестринское дело, медицинская сестр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4</w:t>
            </w:r>
          </w:p>
        </w:tc>
      </w:tr>
      <w:tr>
        <w:trPr>
          <w:trHeight w:val="3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2</w:t>
            </w:r>
          </w:p>
        </w:tc>
      </w:tr>
      <w:tr>
        <w:trPr>
          <w:trHeight w:val="4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ясни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ихайловн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ро-Фоминское медицинское училище в 1997г., сестринское дело, медицинская сест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</w:t>
            </w:r>
          </w:p>
        </w:tc>
      </w:tr>
      <w:tr>
        <w:trPr>
          <w:trHeight w:val="3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зубопротезиров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82г., зубной техник, зубной тех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сил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84, зубной техник, зубной тех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е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80, зубной техник, зубной тех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86г., зубной техник, зубной тех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нна Никола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 в 1983г., зубной техник, зубной тех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3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их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01г., Стоматология ортопедическая, зубной тех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92г., зубной техник, зубной тех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рина Олег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е медицинское училище в 1988г., зубной техник, зубной техник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гнат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анил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ижское медицинское училище в 1979г., зуботехническая, зубной тех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еннад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ое медицинское училище в 1990г., зубной техник, зубной тех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иктория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техн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моленский медицинский колледж в 2005г., стоматология ортопедическая, зубной тех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6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ind w:left="1134" w:right="850" w:firstLine="426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</w:tabs>
      <w:ind w:left="851" w:right="709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29" w:leader="none"/>
      </w:tabs>
      <w:ind w:right="709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29" w:leader="none"/>
      </w:tabs>
      <w:ind w:left="1134" w:right="709" w:firstLine="567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29" w:leader="none"/>
      </w:tabs>
      <w:ind w:left="567" w:right="709"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9" w:leader="none"/>
      </w:tabs>
      <w:spacing w:lineRule="auto" w:line="360"/>
      <w:ind w:left="1134" w:right="70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529" w:leader="none"/>
      </w:tabs>
      <w:ind w:left="851" w:right="142" w:hanging="0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29" w:leader="none"/>
      </w:tabs>
      <w:ind w:left="1134" w:right="709" w:firstLine="567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20"/>
        <w:tab w:val="left" w:pos="5529" w:leader="none"/>
      </w:tabs>
      <w:ind w:left="851" w:right="709" w:firstLine="567"/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spacing w:lineRule="auto" w:line="360"/>
      <w:ind w:left="1134" w:firstLine="567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529" w:leader="none"/>
      </w:tabs>
      <w:spacing w:lineRule="auto" w:line="360"/>
      <w:ind w:left="1134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529" w:leader="none"/>
      </w:tabs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6:00Z</dcterms:created>
  <dc:creator>VOTA NГO А REGIONALIZAЗГO! SIM AO REFORЗO DO MUNICIPALISMO!</dc:creator>
  <dc:description>A REGIONALIZAЗГO Й UM ERRO COLOSSAL!</dc:description>
  <cp:keywords/>
  <dc:language>en-US</dc:language>
  <cp:lastModifiedBy>HR</cp:lastModifiedBy>
  <cp:lastPrinted>2024-08-14T16:25:00Z</cp:lastPrinted>
  <dcterms:modified xsi:type="dcterms:W3CDTF">2024-08-14T13:46:00Z</dcterms:modified>
  <cp:revision>2</cp:revision>
  <dc:subject>JOГO JARDIM x8?! PORRA! DIA 8 VOTA NГO!</dc:subject>
  <dc:title>МИНИСТЕРСТВО ЗДРАВООХРАНЕНИЯ РФ</dc:title>
</cp:coreProperties>
</file>